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36"/>
        <w:gridCol w:w="1088"/>
        <w:gridCol w:w="456"/>
        <w:gridCol w:w="963"/>
        <w:gridCol w:w="3111"/>
        <w:gridCol w:w="1984"/>
      </w:tblGrid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eikati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itiški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darže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spali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darzelis.glitisk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r.lm.lt/?page_id=7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alinovskien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kštiada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itiški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darže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spali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darzelis.glitisk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r.lm.lt/?page_id=7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alinovskien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902118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o mėgstamiausias užkandis!‘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itiški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darže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darzelis.glitisk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r.lm.lt/?page_id=7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alinovskien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0316749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ų kovų ringas !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itiški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darže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darzelis.glitisk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r.lm.lt/?page_id=7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alinovskien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1638969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,,Šok ir nesustok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itiški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darže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darzelis.glitisk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r.lm.lt/?page_id=7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alinovskien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1707729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o daugiau išsaugoto maisto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itiški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darže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sėji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darzelis.glitisk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r.lm.lt/?page_id=7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alinovskien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veikatiad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endas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itiški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daržel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li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darzelis.glitisk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r.lm.lt/?page_id=7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alinovsk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zelis.glitiskes/" TargetMode="External"/><Relationship Id="rId3" Type="http://schemas.openxmlformats.org/officeDocument/2006/relationships/hyperlink" Target="http://www.darzelis.glitiskes/" TargetMode="External"/><Relationship Id="rId4" Type="http://schemas.openxmlformats.org/officeDocument/2006/relationships/hyperlink" Target="http://www.darzelis.glitiskes/" TargetMode="External"/><Relationship Id="rId5" Type="http://schemas.openxmlformats.org/officeDocument/2006/relationships/hyperlink" Target="http://www.darzelis.glitiskes/" TargetMode="External"/><Relationship Id="rId6" Type="http://schemas.openxmlformats.org/officeDocument/2006/relationships/hyperlink" Target="http://www.darzelis.glitiskes/" TargetMode="External"/><Relationship Id="rId7" Type="http://schemas.openxmlformats.org/officeDocument/2006/relationships/hyperlink" Target="http://www.darzelis.glitiskes/" TargetMode="External"/><Relationship Id="rId8" Type="http://schemas.openxmlformats.org/officeDocument/2006/relationships/hyperlink" Target="http://www.darzelis.glitiskes/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4:00Z</dcterms:created>
  <dc:creator>Owner</dc:creator>
  <dc:description/>
  <cp:keywords/>
  <dc:language>en-US</dc:language>
  <cp:lastModifiedBy>Owner</cp:lastModifiedBy>
  <dcterms:modified xsi:type="dcterms:W3CDTF">2022-10-19T10:08:00Z</dcterms:modified>
  <cp:revision>10</cp:revision>
  <dc:subject/>
  <dc:title/>
</cp:coreProperties>
</file>